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9 diecinueve de agosto del año 2016 dos mil dieciséi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8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832" w:firstLine="708"/>
        <w:jc w:val="both"/>
        <w:rPr>
          <w:rFonts w:ascii="Arial Narrow" w:hAnsi="Arial Narrow" w:cs="Arial Narrow"/>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 . . . . . . . . . .</w:t>
      </w:r>
      <w:r>
        <w:rPr>
          <w:rFonts w:cs="Arial Narrow" w:ascii="Arial Narrow" w:hAnsi="Arial Narrow"/>
          <w:kern w:val="2"/>
          <w:sz w:val="27"/>
          <w:szCs w:val="27"/>
          <w:lang w:eastAsia="zh-CN"/>
        </w:rPr>
        <w:t xml:space="preserve"> . . . . . . . . . . . . . . . . . . . .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851"/>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perjuicio el Principio de Legalidad consagrado en el artículo 2 de la Constitución Política del Estado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ésta carece de la debida fundamentación y motivación. En tanto, el Agente de Tránsito en la contestación de la demanda expresa en lo esencial que de conformidad con el artículo 47 del multicitado Código de Procedimiento y Justicia Administrativa, los actos administrativos se presumen de legales y dentro de sus funciones se encuentra la de elaborar actas de infracción cuando se contravienen disposiciones del citado Reglamento de Tránsito Municipal de León, Guanajuato, concluyendo que al actor es quien debe acreditar que observó el debido cumplimiento del citado Reglamento de Tránsito, por lo que la carga de la prueba le compete a éste. . . . . . . . </w:t>
      </w:r>
      <w:r>
        <w:rPr>
          <w:rFonts w:cs="Arial" w:ascii="Arial Narrow" w:hAnsi="Arial Narrow"/>
          <w:sz w:val="27"/>
          <w:szCs w:val="27"/>
        </w:rPr>
        <w:t xml:space="preserve">. . . . . . . . . .  </w:t>
      </w:r>
      <w:r>
        <w:rPr>
          <w:rFonts w:cs="Arial Narrow" w:ascii="Arial Narrow" w:hAnsi="Arial Narrow"/>
          <w:bCs/>
          <w:sz w:val="27"/>
          <w:szCs w:val="27"/>
        </w:rPr>
        <w:t>. . . . .</w:t>
      </w:r>
      <w:r>
        <w:rPr>
          <w:rFonts w:cs="Arial" w:ascii="Arial Narrow" w:hAnsi="Arial Narrow"/>
          <w:sz w:val="27"/>
          <w:szCs w:val="27"/>
        </w:rPr>
        <w:t xml:space="preserve">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el vehículo de motor sin placas de circulación, niega haber conducido el vehículo sin licencia de conducir tipo (A) y niega traer polarizado los vidrios del vehículo;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rídico previsto en su fracción I, pues la negación no envuelve ninguna afirmación, de ahí, que la autoridad de tránsito tiene la carga de la prueba, a fin de demostrar que el día de los hechos el conductor del vehículo de motor circuló sin portar placas de circulación; sin portar licencia de conducir tipo (A) y que vidrios polarizado del vehículo incumplían con las normas, pues a pesar de que el acta de infracción es un documento público, por sí sola no desvirtúa la negativa de los hechos motivo de las infracciones, en razón de que el Agente de Tránsito, por un lado, no acreditó que al actor le solicitó la licencia de conducir, ni bajo que medios se cercioró que el justiciable no portaba la de tipo “A”; de igual manera, no justificó que el vehículo no contaba con las placas de circulación, dado que omitió detallar bajo que medios o consideraciones arribo a determinar la falta de las placas de circulación; asimismo, no acreditó que el polarizado de los vidrios no eran de los que </w:t>
      </w:r>
      <w:r>
        <w:rPr>
          <w:rFonts w:cs="Arial" w:ascii="Arial Narrow" w:hAnsi="Arial Narrow"/>
          <w:sz w:val="27"/>
          <w:szCs w:val="27"/>
        </w:rPr>
        <w:t>vienen instalados de fábrica y que incumplían con las normas expedidas por la autoridad federal correspondiente</w:t>
      </w:r>
      <w:r>
        <w:rPr>
          <w:rFonts w:cs="Arial Narrow" w:ascii="Arial Narrow" w:hAnsi="Arial Narrow"/>
          <w:sz w:val="27"/>
          <w:szCs w:val="27"/>
        </w:rPr>
        <w:t>;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5"/>
      <w:bookmarkStart w:id="1" w:name="OLE_LINK6"/>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las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los conceptos de multa, servicios de grúa y copias y reposición de documentos,</w:t>
      </w:r>
      <w:r>
        <w:rPr>
          <w:rFonts w:cs="Arial Narrow" w:ascii="Arial Narrow" w:hAnsi="Arial Narrow"/>
          <w:sz w:val="27"/>
          <w:szCs w:val="27"/>
        </w:rPr>
        <w:t xml:space="preserve"> en virtud de que con los recibos oficiales que obran en autos, se acredito haber realizado el pago de las multas y por servicios de grúa y copias y reposición de documen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pagadas por concepto de las multas … por el cobro del servicio de grúa municipal y expedición de copias y reposición de documentos;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cantidad </w:t>
      </w:r>
      <w:r>
        <w:rPr>
          <w:rFonts w:cs="Arial Narrow" w:ascii="Arial Narrow" w:hAnsi="Arial Narrow"/>
          <w:sz w:val="27"/>
          <w:szCs w:val="27"/>
        </w:rPr>
        <w:t xml:space="preserve"> …  por  los conceptos de pago de multas, servicios de grúa, copias y reposición de documento</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lo anterior, por las razones expresadas en el cuarto considerando de esta sentencia.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sz w:val="27"/>
          <w:szCs w:val="27"/>
        </w:rPr>
      </w:pPr>
      <w:r>
        <w:rPr>
          <w:rFonts w:eastAsia="Arial Narrow" w:cs="Arial Narrow" w:ascii="Arial Narrow" w:hAnsi="Arial Narrow"/>
          <w:sz w:val="16"/>
          <w:szCs w:val="16"/>
        </w:rPr>
        <w:t xml:space="preserve"> </w:t>
      </w:r>
      <w:r>
        <w:rPr>
          <w:rFonts w:cs="Arial Narrow" w:ascii="Arial Narrow" w:hAnsi="Arial Narrow"/>
          <w:b/>
          <w:sz w:val="16"/>
          <w:szCs w:val="16"/>
        </w:rPr>
        <w:t>ESTA HOJA FORMA PARTE DE LA SENTENCIA DEL 19 DE AGOSTO DEL 2016, DICTADA EN EL EXPEDIENTE 481/2016-JN.</w:t>
      </w:r>
    </w:p>
    <w:p>
      <w:pPr>
        <w:pStyle w:val="Normal"/>
        <w:tabs>
          <w:tab w:val="clear" w:pos="708"/>
          <w:tab w:val="left" w:pos="3975" w:leader="none"/>
        </w:tabs>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0:41:00Z</dcterms:created>
  <dc:creator>usuario</dc:creator>
  <dc:description/>
  <cp:keywords/>
  <dc:language>en-US</dc:language>
  <cp:lastModifiedBy>Teresa</cp:lastModifiedBy>
  <cp:lastPrinted>2016-02-02T09:28:00Z</cp:lastPrinted>
  <dcterms:modified xsi:type="dcterms:W3CDTF">2016-09-28T19:44:00Z</dcterms:modified>
  <cp:revision>15</cp:revision>
  <dc:subject/>
  <dc:title/>
</cp:coreProperties>
</file>